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UNIVERSITY OF COLOMBO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RI LANKA.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FORM OF APPLICATION – TEMPORARY INSTRUCTOR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990"/>
        <w:gridCol w:w="795"/>
        <w:gridCol w:w="1095"/>
        <w:gridCol w:w="1890"/>
      </w:tblGrid>
      <w:tr>
        <w:trPr>
          <w:cantSplit w:val="true"/>
        </w:trPr>
        <w:tc>
          <w:tcPr>
            <w:tcW w:w="99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epartment of Environmental  Technolog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culty of Technology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1.  Name in Full: Underline Surname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(see note (I) below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2.  Whether Mr./Mrs./Mi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>NIC No:</w:t>
            </w:r>
          </w:p>
        </w:tc>
      </w:tr>
      <w:tr>
        <w:trPr>
          <w:trHeight w:val="100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3.  Postal Addres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(any change should be communicated 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immediately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4.  </w:t>
            </w:r>
            <w:r>
              <w:rPr>
                <w:sz w:val="22"/>
                <w:szCs w:val="22"/>
              </w:rPr>
              <w:t>Telephone Number &amp; e mail addres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if available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>5.  Date of Birth &amp; Age:</w:t>
              <w:tab/>
              <w:tab/>
              <w:tab/>
              <w:tab/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i/>
                <w:i/>
                <w:sz w:val="22"/>
              </w:rPr>
            </w:pPr>
            <w:r>
              <w:rPr>
                <w:sz w:val="22"/>
              </w:rPr>
              <w:t>6.  Academic/Professional Qualific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Course followed (with subject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Results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give Class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r Grade)</w:t>
            </w:r>
          </w:p>
        </w:tc>
      </w:tr>
      <w:tr>
        <w:trPr>
          <w:trHeight w:val="271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7.  Any other academic distinctions,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Scholarships, Medals, Prizes, etc.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(indicate the institution from which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uch awards have been obtained)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8. (a) Present occupation, place, date of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appointment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b) Experience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u w:val="single"/>
              </w:rPr>
              <w:t>Department /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/>
            </w:pPr>
            <w:r>
              <w:rPr>
                <w:sz w:val="22"/>
                <w:u w:val="single"/>
              </w:rPr>
              <w:t xml:space="preserve">Post </w:t>
            </w: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  <w:u w:val="single"/>
              </w:rPr>
              <w:t>From</w: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  <w:u w:val="single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654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 Publications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ind w:left="106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2"/>
              </w:rPr>
              <w:t xml:space="preserve">10. Extra-curricular activities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11. Any other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110" w:leader="none"/>
        </w:tabs>
        <w:jc w:val="both"/>
        <w:rPr>
          <w:sz w:val="22"/>
        </w:rPr>
      </w:pPr>
      <w:r>
        <w:rPr>
          <w:sz w:val="24"/>
        </w:rPr>
        <w:t xml:space="preserve">12. </w:t>
      </w:r>
      <w:r>
        <w:rPr>
          <w:sz w:val="22"/>
        </w:rPr>
        <w:t xml:space="preserve">I hereby certify that the particulars submitted by me in this application are true and accurate. I am aware </w:t>
      </w:r>
    </w:p>
    <w:p>
      <w:pPr>
        <w:pStyle w:val="Normal"/>
        <w:tabs>
          <w:tab w:val="clear" w:pos="720"/>
          <w:tab w:val="left" w:pos="-5130" w:leader="none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that if any of these particulars are found to be false or inaccurate, I am liable to be disqualified before selection and to be dismissed without any compensation if the inaccuracy is detected after appointment.</w:t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sz w:val="24"/>
        </w:rPr>
        <w:t>Date: .....................                                                                                  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</w:rPr>
      </w:pPr>
      <w:r>
        <w:rPr>
          <w:sz w:val="24"/>
        </w:rPr>
        <w:tab/>
        <w:t xml:space="preserve">     Signature of Applic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296" w:gutter="0" w:header="706" w:top="864" w:footer="1584" w:bottom="16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</w:rPr>
      <w:t>Note (I): If you were registered as a student in a University under any other name, please indicate such name within brackets.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01" w:leader="none"/>
        <w:tab w:val="right" w:pos="96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46:00Z</dcterms:created>
  <dc:creator>Ulysses R. Gotera</dc:creator>
  <dc:description/>
  <cp:keywords/>
  <dc:language>en-US</dc:language>
  <cp:lastModifiedBy>Sewwandi</cp:lastModifiedBy>
  <cp:lastPrinted>2007-03-29T13:36:00Z</cp:lastPrinted>
  <dcterms:modified xsi:type="dcterms:W3CDTF">2022-03-22T06:46:00Z</dcterms:modified>
  <cp:revision>3</cp:revision>
  <dc:subject/>
  <dc:title/>
</cp:coreProperties>
</file>